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1.   КОНЦЕПЦИЯ ЭКОЛОГИЧЕСКОГО МЕНЕДЖМЕН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экологического менеджмента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служба на предприятии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овый механизм охраны окружающей сред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сновные понятия экологического менеджмента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ий менеджмент является одним из 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 специального менеджмента, представляет соб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ть общей системы менеджмента, изучающего 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ные принципы и закономерности управления (о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анизационная структура, функции управления, 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вленческий цикл, стратегия управления, планир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, мотивация, лидерство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кологический менеджмент можно определ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специальную систему управления, направлен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сохранение качества окружающей среды, обесп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ние нормативно-правовых экологических парам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в и основанную на концепции устойчивого разви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ктическая реализация принципов устойчи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во многом определяется организацией и ра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тием систем производственно-экологического уп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вления и экологического менедж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личают экологизированный менеджмент и эко</w:t>
        <w:softHyphen/>
        <w:t>логический менедж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Экологизированный менеджмен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Environmenta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8"/>
          <w:szCs w:val="28"/>
        </w:rPr>
        <w:t>) не требует существенной смены сложи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йся технико-экономической системы. Это как 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сервативный экологический менеджмент или пе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я ступень готовности предприятия к решению про</w:t>
        <w:softHyphen/>
        <w:t>блем экологическ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кологизированный менеджмент — это систе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ономического управления объектом путем прис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ления уже имеющейся инфраструктуры к требо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ям национальных и международных нормативов,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актов, правил в сфере ресурсосбережения и рацио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льного природопользования [1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сновные принципы экологизированного менедж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н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разработка экологической политики с учетом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ложившихся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ринятие экологически ориентированных р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рганизация экологического контроля над все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и этапами технологического процесса и мони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оринга окружающей среды в районе располо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жения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экономия сырьевых рес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инимизация отходов и загрязнений окружа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е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рганизация безопасного труда персон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ценка экологического рис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еление средств на создание «зеленого» ими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жа пред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информирование населения о характере производственной деятельности предприятия и о со</w:t>
        <w:softHyphen/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стоянии окружающей среды в зоне действи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Экологический менеджмент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en-US"/>
        </w:rPr>
        <w:t>Ecological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en-US"/>
        </w:rPr>
        <w:t>Manage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) — более совершенная система управления. При</w:t>
        <w:softHyphen/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менительно к предприятию он предусматрива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экологически безопасного производст</w:t>
        <w:softHyphen/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венно-территориального комплекса, обеспечивает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оптимальное соотношение между экологическ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экономическими показателями на протяжении всего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жизненного цикла как самого этого комплекса, так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 производимой им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ые принципы экологического менеджмен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чет экологических особе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воевременное решение пробл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тветственность за экологические последствия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озникающие в результате принятия управле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ческих решений любого уровн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иоритетность решения экологических пробле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сновные задачи экологического менеджмент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организация экологически безопасных произ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одственных процес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обеспечение   экологической   совместимости</w:t>
        <w:br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сех произво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редупреждение негативного антропог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действия на природу в процессе производст</w:t>
        <w:softHyphen/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ва, потребления и утилизации выпускаемой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лучение максимального результата при мини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альном ущербе для окружающе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ревращение экологических ограничений в но</w:t>
        <w:softHyphen/>
        <w:t>вые возможности роста производственной дея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обновление продукции исходя из спроса и с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дания «зеленого» имиджа предприятия в глазах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бще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создание и внедрение малоотходных технол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тимулирование природоохранных инициатив,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снижающих издержки или способствующи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осту доходов [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 xml:space="preserve">Предметом экологического менеджмент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являются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экономика природопользования, организационна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труктура, экологический маркетинг, экологическа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олитика, информация, экологическая и корпоратив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я культура, мотивация, взаимодействие с обществен</w:t>
        <w:softHyphen/>
        <w:t xml:space="preserve">ностью и другие составные части системы управления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ринципы устойчивого развития должны вклю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чаться в экологическую стратегию развития предпри</w:t>
        <w:softHyphen/>
        <w:t xml:space="preserve">ятий и государственную экологическую политику на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долгосрочную перспективу. В Концепции переход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Российской Федерации к устойчивому развитию (ут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верждена приказом Президента 1.04.96г. № 440)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п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еделены следующие основные критер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ыгода от экологически значимой хозяйственной деятельности не должна быть меньше вызванног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ею ущер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Экологические затраты и выгоды должны имет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вою стоим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щерб окружающей среде должен быть минималь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ым, как это может быть разумно достигнуто с уче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ом экономических и социальных фак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едотвращение необратимых процес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5. Ограничение использования возобновляемых бла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нем обеспечения их устойчивости или учет 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ржек; замещение этих благ с помощью «комп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ционных проектов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 Использование реальных «зеленых» це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экологического менеджмента должны 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ть принципы экоэффективности и экосправедли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. Принципы экосправедливости должны проявлят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я в осознании руководством предприятия мор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ости за отрицательное воздействие на о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жающую среду и нерациональное использо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родных ресурсов.</w:t>
      </w:r>
    </w:p>
    <w:p>
      <w:pPr>
        <w:pStyle w:val="Normal"/>
        <w:numPr>
          <w:ilvl w:val="0"/>
          <w:numId w:val="5"/>
        </w:numPr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Экологическая служба предприятия</w:t>
      </w:r>
    </w:p>
    <w:p>
      <w:pPr>
        <w:pStyle w:val="Normal"/>
        <w:shd w:fill="FFFFFF" w:val="clear"/>
        <w:spacing w:before="110" w:after="0"/>
        <w:ind w:left="720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лючевым звеном в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системе экологического управле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ния и менеджмента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ляется экологическая служб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приятия, или в случае небольших производств 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ьный квалифицированный специалист (менеджер)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полномоченный решать соответствующие задач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рактике встречаются четыре основных типа стру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ур систем экологического управления и менеджмент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личающиеся по положению в них экологиче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жбы предприятия или уполномоченного специалис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уктура с отсутствующей экологической служ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ой или специалистом в области экологиче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еджм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, в которой экологическая служба (дол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ные обязанности менеджера) совмещена с ка</w:t>
        <w:softHyphen/>
        <w:t>ким-либо другим подразделением (другими должностными обязанностями)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уктура, в которой экологическая служба (мене</w:t>
        <w:softHyphen/>
        <w:t>джер) выделена в отдельное подразделение (долж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ь)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уктура, в которой экологическая служба выде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 в отдельное подразделение с руководителем, р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м по рангу заместителю директора предприятия.</w:t>
        <w:br/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именее эффективной является структура экологического управления и менеджмент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ервого типа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ение производственных   экологических   зада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данном случае возложено на то или иное должно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е лицо в качестве дополнительной нагрузки. Это 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ут быть главный инженер, главный технолог, главны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нергетик и другие. Так как эти должностные лиц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ервую очередь выполняют свои непосредственны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язанности, то вся природоохранная деятель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одится ими преимущественно к выполнению фор</w:t>
        <w:softHyphen/>
        <w:t>мальных требований действующего природоохран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ого законодательства, например к заполнени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й отче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структуры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торого тип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арактерно сущест</w:t>
        <w:softHyphen/>
        <w:t xml:space="preserve">вование подразделения или отдельного специалист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нимающегося вопросами экологического управ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и менеджмента. При этом их функции (должнос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е обязанности) совмещены с другими функ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ными обязанностями). Например, достаточно часто происходит совмещение в одном подразде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и экологической службы и службы охран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совмещение экологической службы и службы эк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уатации средоохранного оборудования. "Для сист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ологического управления и менеджмента да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па характерны следующие недостат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достаточное внимание экологическим аспект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пред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раниченность времени и ресурсов для практиче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й реализации природоохран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ольшой объем обязанностей, ограничивающ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можности инициатив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достаток авторитета экологической службы (спе</w:t>
      </w:r>
      <w:r>
        <w:rPr>
          <w:rFonts w:cs="Times New Roman" w:ascii="Times New Roman" w:hAnsi="Times New Roman"/>
          <w:color w:val="000000"/>
          <w:sz w:val="28"/>
          <w:szCs w:val="28"/>
        </w:rPr>
        <w:t>циалиста-менеджер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третьем типе системы экологического управ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и менеджмента экологическая служба (специ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ст в области экологического менеджмента) выде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в отдельное подразделение предприятия (дол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ь), имеет своего руководителя, но при этом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ладает достаточным весом в иерархической струк</w:t>
        <w:softHyphen/>
        <w:t>туре предприятия. Для систем экологического управ</w:t>
        <w:softHyphen/>
        <w:t xml:space="preserve">ления и менеджмента третьего типа можно выдел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ин характерный недостаток, заключающийся в т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о эффективность функционирования экологиче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й службы (специалиста-менеджера) зависит от п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иненности и места в общей системе производст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управления и менеджмента. Вместе с тем да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п структуры экологического управления и менед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нта приобретает существенные достоин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сть комплексно и полноценно осуществлять экологическую дея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лее высокий авторитет экологической служ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специалиста-менеджера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альное изучение экологических проблем.</w:t>
        <w:br/>
        <w:t xml:space="preserve">         Наиболее эффективной и обладающей наибольш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потенциальными возможностями в использов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имуществ экологического менеджмента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четвертого типа,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рой экологическа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жба выделена в отдельное подразделение, а ее руководитель (специалист-менеджер) по должности в зав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мости от размера предприятия равен заместител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ректора или заместителю главного инженера. Для 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х структур характерны следующие достоин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наиболее комплексно, рационально и полноценно осуществлять экологическую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ффективное совмещение основных производствен</w:t>
        <w:softHyphen/>
        <w:t>ных и экологических целей и задач на предприят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ение разнообразной и экономически эф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ктивной экологической деятельности [7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способу организации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ятельности возможно с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ующее деление экологических служб предприят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Экологические службы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 xml:space="preserve">дифференцированного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тип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торых обязанности сотрудников раздел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иду воздействия на окружающую среду. Для бо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инства служб такого типа можно выделить сотруд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в, занятых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храной атмосферного воздух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 охраной и рациональным использованием в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х ресурс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охраной окружающей среды от отходов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дства и потребл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храной и рациональным использованием 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льных ресур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деление обязанностей в экологических служб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ого типа сходно со структурой государственных о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анов экологического контроля. Подобное разде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язанностей оправдано для больших предпри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роизводственных объединений), на которых эколо</w:t>
        <w:softHyphen/>
        <w:t>гическая служба включает более 10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 недостаткам структуры экологических служб эт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па относятся изолированность областей деятель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алистов и вероятность ситуаций, в которых при не</w:t>
        <w:softHyphen/>
        <w:t xml:space="preserve">возможности выполнения специалистом по каким-либ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чинам своей работы другим специалистам потребу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чительное количество времени, прежде чем они квали</w:t>
        <w:softHyphen/>
        <w:t>фицированно смогут выполнять обязанности отсутству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его сотрудника, а также организационные слож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ятия комплексных природоохранных ре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оинство экологической службы такого типа 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лючается в том, что можно досконально изучить т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вания и возможности в определенной области де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ости, осуществлять более эффективное управл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е и менеджмент, например, в области обращения 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тходами производства и потребления и приним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правильные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описанному типу относятся и эколог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ы, обязанности сотрудников в которых разде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 по виду технологических операций, существу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х на предприятии. Работники таких служб заним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тся экологическими вопросами, связанными с ко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етной технологической операци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Экологические службы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нтегрированного тип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трудники экологической службы такого типа в соста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разделения, отвечающего за природоохранную де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 на предприятии, вместе выполняют работы, связанные с охраной окружающей среды и рациональ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м использованием природных ресурсов. Такой тип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уктуры экологической службы предприятия достато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 распространен для средних и мелких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стоинства экологических служб подобного тип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аимозаменяемость сотрудников (в случае отсутствия кого-либо из сотрудников другие специа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ы могут успешно выполнить его обязаннос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лексный характер работ (при рассмотрении вопросов, связанных с одним видом воздейств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окружающую среду, учитываются и остальны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спекты такого воздействия. Так, например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разработке обоснования лимитов разме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отходов важными являются не только зн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навыки в данной области, но и в области воздей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ия на атмосферный воздух, рационального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ования водных и земельных ресурс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отка правильной экологической полити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и, определение комплексных целей и задач предприятия в области охраны окружающ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ы и рационального использования природ</w:t>
        <w:softHyphen/>
        <w:t>ных рес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более эффективное управление охраной о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жающей среды и рациональным использов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ем природных ресурсов; такое управл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жно осуществлять только при комплекс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е в определении экологической полит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стратегии, целей и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ологические службы смешанного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тип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удники подобных экологических служб могут вы</w:t>
      </w:r>
      <w:r>
        <w:rPr>
          <w:rFonts w:cs="Times New Roman" w:ascii="Times New Roman" w:hAnsi="Times New Roman"/>
          <w:color w:val="000000"/>
          <w:sz w:val="28"/>
          <w:szCs w:val="28"/>
        </w:rPr>
        <w:t>полнять обязанности, связанные с различными видами воздействия на окружающую среду, а также занимать-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 экологическими проблемами определенной тех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огической операции. Экологическим службам та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па присущи достоинства и недостатки служб выше</w:t>
        <w:softHyphen/>
        <w:t>описанных тип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тимальным типом организации производств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й экологической службы для мелких и сред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риятий является служба интегрированного тип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отсутствием разделения обязанностей по видам во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ия на окружающую сре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крупных предприятий и производств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единений с количеством сотрудников в экологич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ой службе более 10 человек более эффективна служ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 дифференцированного типа с разделением обязан</w:t>
        <w:softHyphen/>
        <w:t>ностей между сотрудни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любой организации производственной эко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ической службы важен комплексный подход в осущ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влении эффективного экологического управ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экологического менеджмента, в том числе при раз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тке экологической политики предприятия, опре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ии основных целей и задач в данной области, орг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зации деятельности, мотивации и контро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кологическая служба предприятия информацион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вязана с такими подразделениями, как отделы глав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нергетика, главного механика, подразделением, заним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ющимся вывозом отходов, эксплуатирующими подразд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ениями, промсанлабораторией и др. Обмен информаци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й может быть односторонний и двухсторонний. Эколог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ская служба аккумулирует всю информацию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ению экологического управления и менедж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нта на предприятии, а затем анализирует ее, представ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яет в различных внутренних и внешних документах, раз</w:t>
        <w:softHyphen/>
        <w:t>рабатывает программы (планы) экологического менедж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нта, составляет и ведет экологическую отчет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 из направлений экологического менеджм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 относится непосредственно к труду менеджера: это управление деятельностью, обеспечивающей пров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е в жизнь организационных, технических и и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оприятий по реализации безопасных условий т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 менеджеров, таких ка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рантия обеспечения экологической безопасн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и на весь период жизненного цикла менедж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ъективная информация о технических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жностях новейшей оргтехники и ее соотве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ия экологическим стандарта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. Маркетинговый механизм управления охраной окружающей сред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спекты экологически ориентированного маркетин</w:t>
        <w:softHyphen/>
        <w:t xml:space="preserve">га в мировом сообществе связаны с быстрым развит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ологий и процессов, снижающих воздействие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кружающую среду, а также с ускоренным формиров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ем рынка экологических услуг, который есте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 соответствующего развития маркетингов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 управления. К основным маркетинговым 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лениям в этой области следует отне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финансовых структур поддерж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и экологических дей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кологическую оценку (аудит) уровня воздей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я на окружающую сре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кологическое страхование действий комп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е форм отчетности деятельности п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в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ые формы рекла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новых принципов торговли (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мер, продажа экологически чистых продук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в) [10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ркетинговый механизм управления охраной ок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жающей среды основан на типологии рыночных ме</w:t>
        <w:softHyphen/>
        <w:t>тодов. В настоящее время известны следующие осно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е группы методов управ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регулирование — вве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ующих   нормативных   стандар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ограничений, которые должны соблюд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рмы-производители, а также осуществл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ямого контроля и лицензирования процессов природополь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е стимулы, направленные на т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тобы заинтересовать фирму-производите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циональном природопользовании;</w:t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а платежей за загрязнение и экологич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х налог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ределение прав на загрязнение и компенса</w:t>
        <w:softHyphen/>
        <w:t>ционные платежи [10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нные методы необходимо использовать на разли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х стадиях маркетингового процесса, учитываю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 первичных ресурсов, специфику производств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 процесса и применяемых природоохранных тех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гий, формирующих выбросы в окружающую сре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бая роль здесь отводится платежам и налогам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грязнение. Они представляют собой косвенные р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и воздействия и выражаются в установлении пл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выбросы или сбросы, за использование перв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, конечную продукцию или технологию. П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 должна соответствовать социально-экономическому вреду от загрязнения или определяться по какому-либ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ому показателю (например, экономической оцен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ссимиляционного потенциала окружающей среды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тежи и налоги предоставляют максимальную св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ду производителю в выборе стратегии сочет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епени очистки и платы за остаточный выброс. Если природоохранные издержки высоки, то фирма сок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т выбросы, вместо того чтобы платить налог. Пред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агается, что она может сократить их до оптим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ровня, когда прирастающие затраты на добавочн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чистку становятся равными ставке платеж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ьзователь какого-либо ресурса платит за него т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, как за приобретаемое сырье, электроэнергию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латежи пользов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крытие админист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вных расходов могут включать плату за пол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и, а также другие номинальные платежи, со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тствующие величине выбросов и покрывающие и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ржки на раздачу лицензии. Эти платежи в цел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ьше платежей за загрязнение и имеют ограничен</w:t>
        <w:softHyphen/>
        <w:t xml:space="preserve">ное воздействие на уровень выбросов фирмы. Скорее всего их надо рассматривать как лицензионный сбор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торый сопровождается выдачей лиценз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 собой специальные выпл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ы фирмам-загрязнителям за сокращение выбросов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субсидий наиболее часто встречаются инвест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онные налоговые кредиты, займы с уменьшенной ставкой процента, гарантии займов, обеспечение у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ренной амортизации природоохранного оборудования, средства на регулирование цен первичных ресур</w:t>
        <w:softHyphen/>
        <w:t>сов и конечн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считать, что права собственности на окруж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щую среду принадлежат всему обществу, то фирмы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грязнители должны нест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обязательную ответст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ен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причиненный вред. Если налог на загряз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ние или плата за выбросы отражают пред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вред, определенный до акта выброса, то в системе об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тельной ответственности за вред плата рассчиты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тся по факту каждого выброса (после него) ими вре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веществ. Иначе говоря, нанесшая вред фирма об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а либо каким-то образом его компенсировать, либ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сти очистку нарушенного природного объект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бо выплатить компенсации пострадавшим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ять другие меры. С этой целью оформля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ьные документы, закрепляющие обязательст</w:t>
        <w:softHyphen/>
        <w:t xml:space="preserve">ва на осуществление природоохра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оответствующий залог. Данный подход эффект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н, если число загрязнителей и их жертв ограничен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 размер загрязнения и его состав легко определ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обходимо различа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аварийные выбросы и восста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овление эко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осуществления определ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й деятельности (рекультивация земель). В первом сл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е фирма может спрогнозировать будущий вред и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ять все меры, чтобы его не допустить. Но если вре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удет нанесен, виновник полностью компенсирует его. В качестве гарантий здесь могут быть активы фирмы, я том числе страховой полис, и т. п. Во втором случае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рные масштабы будущего вреда известны, ес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чь идет, например, о добыче полезных ископаемых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качестве гарантий здесь выступает денежный депози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осимый фирмой. Если она проведет рекультив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самостоятельно, то получит свой депозит обрат</w:t>
        <w:softHyphen/>
        <w:t xml:space="preserve">но, если нет, то суммы депозита должно хватить, чтоб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сти рекультивацию. Свою ответственность за вре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грязнитель может переложить на посредника, вно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ту за загрязнение по ставкам, соответствующим э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ческой оценке ассимиляционного потенциала. Он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сказано выше, оплачивает в том числе ущерб, т. е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рассчитаться с «жертвой» загряз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стема целевого резервирования средств на ут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изацию отход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залогов) используется для созд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имула у потребителей на осуществление допол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ых издержек. В момент покупки товара, пре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яющей возможное загрязнение, вносится вкла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й возвращается с процентами после ути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(например, покупка батареек, напитков в же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яных банках и т. п.). Известны случаи примен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нной системы для стимулирования восстано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утилизации отработанных масел, рециклир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зоноразрушающих веще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нформационные системы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лужащие для обеспеч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я полноты информации и свободы ознаком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нею, играют роль, подобную экономическим стим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ам. Если фирмы предоставляют всю информацию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 потребители или жители близлежащих территорий оповещаются о размерах загрязнения или вредных 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ствах в продукции. Информированность (антирек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) изменяет спрос на продукцию, обеспечивает сок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ние загрязнения, ведет к переработке соответству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х первичных ресурсов или изменению технолог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сновные маркетинговые подходы в области эколог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лексная система маркетинговых мер для 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ения экологических проблем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мерческо-хозяйственный механиз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ственно-правовой механиз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ркетингово-управленческий механиз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рмативно-технические условия при разраб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е товара на уровне НИОК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формационное обеспе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руктурную перестройку маркетинговой ц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чки, включающей производство, товародвиж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отреб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ологическую экспертизу (государственную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ную, общественную, коммерческу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жно при этом использовать рыночные методы, 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ые в наибольшей мере способствуют эффектив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 экологических проблем. Это плата за прир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ресурсы (землю, недра, воду, лес и иную растите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сть, животный мир) и за загрязнение окружа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(выбросы, сбросы и т. п.), экологическое нало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ложение, кредитный механизм в области природ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сурсов, система внебюджетных экологических фо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в и банков, экологическое страх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рамках маркетинговой системы формир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роса и стимулирования сбыта имеются возможнос</w:t>
        <w:softHyphen/>
        <w:t xml:space="preserve">ти по применению таких методов, как экономическ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имулирование охраны окружающей среды, а такж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ицензирование и организация системы договор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бласти природополь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енообразование на продукцию природоэксплу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рующих и природохозяйственных отраслей, особ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 экологически чистую продукцию и технологию, 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ходимо предусмотреть так же четко, как и эколог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ское предпринимательство. С этой экономиче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тегорией тесно связана система экологической се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фикации. Ее внедрение позволит поставить вопро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формировании рынка экологических работ, товар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услуг (маркетинг, инжиниринг, лизинг, биржи и др.).     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обходимость активного внедрения рыночн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ханизмов при организации природополь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сказывает опыт США, Японии, ФРГ, где примен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тся так называемый бабл-принцип (принцип «пузы</w:t>
        <w:softHyphen/>
        <w:t xml:space="preserve">ря»): в качестве источника загрязнения окружающей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ы берутся не отдельные элементы, например, 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вые труб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е в целом. В пределах реги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на можно установить общие допустимые норм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бросов и выбросов тех или иных загрязняющих в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ств. Таким образом, предполагается, что предпри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я находятся как бы в едином пространстве. При у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новлении стандарта качества среды конкретного 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иона (в рамках общих допустимых объемов сброс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выбросов) предприятия будут сами определять ве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ину сбросов и выбросов от конкретных источник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Рассмотрим далее маркетинговые подходы к управ</w:t>
        <w:softHyphen/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лению природоохранной деяте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Первый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ркетинговый региональный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одхо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зво</w:t>
        <w:softHyphen/>
        <w:t>ляет отказаться от единых технических требований к и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чникам загрязнения и допускает возможность выбор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рмой различных способов достижения общих нор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вов сбросов или выбросов. Он стимулирует внут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одственное и межхозяйственное разделение т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 с учетом необходимости снижения уровня загряз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 среды, благодаря чему создается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я совокупных издержек борьбы с загряз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м. Предположим, фирма решила использовать эф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ктивные и недорогие методы борьбы с отходами и благодар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этому может поддерживать уровень сбросов и в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росов загрязняющих веществ ниже установленного 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ионального стандарта. Другие же фирмы, котор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рьба с отходами обходится дороже, могут продолжать загрязнять среду, но в пределах общих региональных 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итов. В итоге, как показывают маркетинговые расчет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окупные затраты на достижение региональных ста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ртов в будущем окажутся меньше, чем если бы фирмы достигали их своими сил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Второй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маркетинговый подход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регулированию в 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иональном масштабе предполагает прямые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сделки между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фирмам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н удобен для новых фирм или для действу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щих, на которых проводится модернизация. Прежде ч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вести их в строй в промышленно освоенных регионах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бходимо, чтобы предприниматели в качестве комп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ции экологического вреда снизили уровень загрязн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на одном из действующих предприятий в объеме, эк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ивалентном вводимому новому источнику загрязнен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нный принцип разрешения на новое строительство ц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сообразен, когда покупаются права на загряз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фирм, которым удалось достигнуть снижения сбросов или выбросов сверх установленных государством нор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сли фирма купила эти излишки сокращений 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язнений у какого-то предприятия, она получит пра</w:t>
        <w:softHyphen/>
        <w:t xml:space="preserve">во на сверхнормативный сброс или выброс того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ого загрязняющего вещества. Маркетинговый по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д дает возможность перенести рыночные отнош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на сферу природопользования, что отвечает общ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ономической стратегии и страны, и регион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Третий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маркетинговый подхо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олагает, ч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рмы, которые уклоняются от установки собст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очистного оборудования, должны оплатить ча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имости такого оборудования, имеющегося на д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их предприятиях и обеспечивающего уровень загря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ния среды данного региона в рамках общих нор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вов. Расчеты показывают, что подобные сделки, ох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тывающие в основном предприятия одних и тех 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ъединений, компаний, позволяют применять вну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ифирменную передачу прав на загрязнение сред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то значительно расширит маневренность круп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рм в использовании инвестицион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се это даст некоторым фирмам возможность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пливать «излишки» сокращений загрязнений для то Го, чтобы в их рамках сохранять и даже расширять н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торые «грязные» производства, не нарушая п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том региональных экологических требований,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льку не все предприятия способны обеспечить с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ние уровня загрязнения до норматив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овые подходы к экологическому регул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ванию в конечном счете позволят предприятия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фирмам) модернизировать собственные возможнос</w:t>
        <w:softHyphen/>
        <w:t>ти природопользования. В этой сфере появятся п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вые технологии, что невозможно при командно-ко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ольном методе, который основан на проверке соо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тствия государственным и местным норматив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ого типа производственного оборудования. Ма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етинговые методы также будут способствовать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ию новой эколого-экономической направленности обобществления регионального производства, позво</w:t>
        <w:softHyphen/>
        <w:t>лят осуществить разделение труда и кооперацию вн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и отдельных предприятий, фирм и между ними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стижения приемлемого уровня загрязнения сре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кретного региона, а также разделение труда и коо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ерацию при производстве основной продук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в отношении сбросов и выбро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рубежный опыт показывает, что эффективность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ркетинг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дходов к регулированию загрязнен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м выше, чем к большему эколого-экономическ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обществлению производства в регионе они ведут. В ч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ности, оказалось, что 65-процентный уровень сни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загрязнения атмосферного воздуха при примен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абл-принципа (принципа «пузыря») был достигнут в д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а меньшими средствами, чем в случае применения традиционных мер контроля за каждым отдельным и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очником загрязнения. При маркетинговом подходе, т. 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говле допусками на загрязнение между предприя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, экономичность может возрасти в несколько раз [11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ркетинговые подходы к регулированию неизбеж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вязаны с дифференцирующим воздей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оссийского рынка приведет к тому, что на деятельность многих предприятий и фирм будут влиять экологические и природоресурсные факторы регион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чь идет не только о системе налогов, платежей за п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дные ресурсы, за выбросы и сбросы загрязняющих _ веществ и размещение отходов, о различных эколог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еских льготах и санкциях, но и о государств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общественных экологических экспертизах, которым подвергаются предплановая документация, обосн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, технико-экономические расчеты, предложения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рмативам, проекты, сами производственные объе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, их антропогенные влияния на окружающую сред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, оборудование, продукция, отх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аботка и внедрение безотходных и малоотход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ых процессов, совершенствование существую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создание новых очистных сооружений, перепроф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рование и существенное изменение инфраструкт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ы и части сложившихся хозяйственных связей пред</w:t>
        <w:softHyphen/>
        <w:t>приятий и фирм — все это, естественно, кардинально повлияет на такой показатель, как себестоимость. Он в свою очередь воздействует на весь комплекс хозя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енных объектов, а также на экономическую и соц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льную обстановку в регионе. Результаты таких воз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йствий следует учитывать, как государственны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труктурам и органам местного самоуправления, т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редпринимателям при размещении и развитии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водительных сил в тех или иных регионах Росси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учно-экономическая разработка организаци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-методических основ и конкретного вычислитель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 инструментария включ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 вычленение отдельных элементов из общ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уктур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оличественную оценку и прогнозирование 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ин и тенденций изменения спектра эколог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ческих  и  природоресурсных составляющи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ожных процессах колебаний курсов акц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личных предприятий и фир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ее сложно обстоит дело с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экологическим стр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хованием экологических риск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ое может бы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ально внедрено на практике. При этом следует п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епенно совершенствовать информационную базу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ынок перестраховочных услуг в этой области, не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имую законодательную и нормативную документа</w:t>
        <w:softHyphen/>
        <w:t xml:space="preserve">цию. Тем самым будут подготавливаться предпосылк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распространению обязательного экологиче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рахования на все фирмы, компании и корпорации.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ким образом, главная цель маркетинговых п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дов к управлению природоохранной деятельность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правлена на обеспечение рационального использ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ния ассимиляционного потенциала окружающ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ы с учетом действующего природоохранного 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одательства в стр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19:00Z</dcterms:created>
  <dc:creator>Женя</dc:creator>
  <dc:description/>
  <cp:keywords/>
  <dc:language>en-US</dc:language>
  <cp:lastModifiedBy>Марина Коршикова</cp:lastModifiedBy>
  <cp:lastPrinted>2018-01-15T15:13:00Z</cp:lastPrinted>
  <dcterms:modified xsi:type="dcterms:W3CDTF">2018-01-23T10:34:00Z</dcterms:modified>
  <cp:revision>37</cp:revision>
  <dc:subject/>
  <dc:title/>
</cp:coreProperties>
</file>